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казенное общеобразовательное учреждение «Акнадинская средняя общеобразовательная школа» с.Акнада Кизилюртовского района Республики Дагестана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каз №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создании школьной службы медиации»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64 Плана первоочередных мероприятий до 2014 года по реализации важнейших положений Национальной стратегии действий в интересах детей, утвержденного распоряжением Правительства Российской Федерации № 1916-р от 15 октября 2012 года, Федерального закона от 24 июля 1998г. №124-ФЗ «Об основных гарантиях прав ребенка в Российской Федерации»;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закона от 29 декабря 2012г. № 273-ФЗ «Об образовании в Российской Федерации»; Конвенции о правах ребенка и в целях создания профилактики правонарушений и социальной реабилитации участников конфликтных ситуаций на основе принципов восстановительного правосудия, формирования у обучающихся умения регулирования конфликта без физического насилия или оскорбления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здать школьную службу медиации (примирения) в составе: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ководитель- Дибиров М.И.- зам по ВР.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Члены: Омарова П.М. - соц.педагог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аидов С.М.- педагог психолог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Абдулаева Анисат — ученица 9 класса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Гаджиева Патимат — ученица 9 класса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Хизриева Патимат — ученица 9 класса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Курачева Айшат — ученица 9 класса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Гитимагомедова Патимат — ученица 8 класса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Квантлаев Яхья — ученик 8 класса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устав школьной службы примирения (приложение1)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твердить положение школьной службы примирения(медиации). (приложение»)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твердить следующие функциональные обязанности: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Для руководителя: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общее руководство деятельности ШСМ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ировать работу ШСМ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взаимодействие с администрацией школы, органами внутренних дел и другими службами;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чать за качество и эффективность деятельности службы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овать работу ШСМ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Для членов: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</w:rPr>
        <w:t>- Прооводить предварительные встречи с конфликтующими сторонами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</w:rPr>
        <w:t>- проводить примирительную встречу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записи об итогах встреч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ректор школы                               Магомедов М.Х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12:20Z</dcterms:created>
  <dc:creator/>
  <dc:description/>
  <dc:language>en-US</dc:language>
  <cp:lastModifiedBy/>
  <cp:lastPrinted>1995-11-21T17:41:00Z</cp:lastPrinted>
  <dcterms:modified xsi:type="dcterms:W3CDTF">2022-01-12T05:43:32Z</dcterms:modified>
  <cp:revision>1</cp:revision>
  <dc:subject/>
  <dc:title/>
</cp:coreProperties>
</file>