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spacing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1.1  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.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 МКОУ «Акнадинская СОШ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1.2.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1.3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color w:val="000000"/>
          <w:spacing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 xml:space="preserve">2. Цели и задачи школьной службы меди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1 Целью службы медиаци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1.1    Распространение среди обучаю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1.2.  Помощь в разрешении конфликтных 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1.3.      Снижение количества административного реагирования на правонаруш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2.   Задачи службы пример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2.1    Проведение примирительных программ( востановительных медиаций, кругов сообществ и.т.д.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144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8"/>
          <w:szCs w:val="28"/>
          <w:lang w:eastAsia="ru-RU"/>
        </w:rPr>
        <w:t>2.2.2.         Обучение школьников цивилизованным методам урегулирования конфлик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50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3.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0"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0"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0"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0"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9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6:00Z</dcterms:created>
  <dc:creator>04</dc:creator>
  <dc:description/>
  <dc:language>en-US</dc:language>
  <cp:lastModifiedBy/>
  <cp:lastPrinted>1995-11-21T17:41:00Z</cp:lastPrinted>
  <dcterms:modified xsi:type="dcterms:W3CDTF">2022-01-12T04:10:45Z</dcterms:modified>
  <cp:revision>5</cp:revision>
  <dc:subject/>
  <dc:title>СОГЛАСОВАНО</dc:title>
</cp:coreProperties>
</file>