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МЕРОПРИЯТИЙ ПРОГРАММЫ ВОСПИТАНИЯ МКОУ «Акнад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НАЧАЛЬ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  <w:gridCol w:w="2269"/>
        <w:gridCol w:w="397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>
          <w:trHeight w:val="6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дравствуй, школ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классны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начала блокады Ленинг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ь солидарности в борьбе с террор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й час, посвященный Дню народного единст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Многонациональный Дагестан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 Международному женскому Д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Школьный урок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ауки и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Дагестанцы на фронтах В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лет со дня рождения В. Л. Гонча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24)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лет со дня рождения И. М. Виноград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семирный день защиты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История самб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Н. А. Некра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лет со дня рождения И. И. Александ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оссоединение Крыма с Росси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день пожарной охра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>
          <w:trHeight w:val="823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урсы внеурочной 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ир русского язы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( Магомедова П.Р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сл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(Бегова Н.И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Русского язы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(Тажудинова Х.Н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пешеходных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(Магомедова С.М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Занимательная 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Х.М., Гаджиева П.А.,Курачева Н.Р., Магомедова З.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.Р., Гаджимагомедова Х.Х., Малахова Х.М., Магомедова З.Х.</w:t>
            </w:r>
          </w:p>
        </w:tc>
      </w:tr>
      <w:tr>
        <w:trPr>
          <w:trHeight w:val="46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самоуправления в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 между всеми учениками классны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еремен на закрепленн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Берегите книг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Профессия моих род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игры, конкурсы «В мире професс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жат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класс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удности адаптации первоклассников в школ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устав. Дисциплин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етского травматизм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ые ценности семь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активнойжизненной позиции в школе и дом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дварительные итоги год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тний отд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урок «О проблеме асоциальных яв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Мама, папа, я – спортивная семь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благоустройстве пришкольн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от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семьи, любви и ве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тивные моду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рвокласс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, дет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День белых журав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Праздничный концерт для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о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(10 декабр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Мы встречаем 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яя неделя декабря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детской и юноше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музыки для детей и юнош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музы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 (детские Кирилло-Мефодиевские чтения, день православной книги, выставки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Праздничные мероприятия. Конкурс рисунков на асфаль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независимост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(11 июн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День памяти жертв фаш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одвиг блокадного Ленингр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 февра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ахт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 «Читаем детям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ённый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Великой Поб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летие со дня рождения Петра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ми руководителями на учебных занятиях – пятиминутки: «Бесхозный предмет. Ваши действ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highlight w:val="white"/>
                <w:lang w:eastAsia="ru-RU" w:bidi="ar-SA"/>
              </w:rPr>
              <w:t>Проведение учений и тренировок на муниципальных объектах образования по отработке действий руководства, персонала и обучаемых при угрозе террористического акта и ЧС (по графи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Проведение классных  часов и профилактических  бесед  по  противодействию  экстремизма и терроризм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Что такое экстремизм и терроризм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Планета  вредных  привыче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kern w:val="0"/>
                <w:highlight w:val="whit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highlight w:val="white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о 30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Разработка   сценарных планов занятий по формированию толерантного сознания у школьников. Проведение  классных  ча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Закон против  терроризм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 w:bidi="ar-SA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Лента дружб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 w:bidi="ar-SA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20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-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антинаркотического просвещения «Живи правильн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отборочный этап Всероссийского фестиваля «Веселые стар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портивный онлайн-марафон «Здравствуй, 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, январь-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>
          <w:trHeight w:val="15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 (спартакиада) «Старты надежд» среди сборных команд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родной язык – моё сокровищ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– дети природы», «Заветы предко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ки земли дагестанско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ы народов Даге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ультурный дневник школь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Дагестанские сказ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единства народов Даге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Я люблю тебя, мой Даге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д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оренных на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льный тенн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10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етские общественные объеди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ч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согласно план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агитбригады «Мы – за безопасность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Безопасная дор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Берегите друг д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сказок о Правилах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 «Знатоки дорожных прави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лакатов по профилактике ПДД «Вместе за безопасные каникул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рм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еди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«Урок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икторина «Мы – Россия», посвященная Дню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творческий конкурс «АРТ-ЮНАРМИЯ», посвященная празднованию 800-летия со дня рождения князя Александра Не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нь неизвестного солд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Наследники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творительные акции «Подари жизн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жестовых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глух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 днем добра и уважения» ко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етского церебрального парал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леп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жем бездомным животн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лон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 (6 декабр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азбуки Брай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Милосердие» – волонтерские рейды к пожилым люд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 февра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й чист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за права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МЕРОПРИЯТИЙ ПРОГРАММЫ ВОСПИТАНИЯ ГБОУ РД «РЦ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СНОВ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  <w:gridCol w:w="2269"/>
        <w:gridCol w:w="397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классны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и мой город», посвященный дню города Каспий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начала блокады Ленинг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 Международному женскому Д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Школьный урок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Дагестанцы на фронтах В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лет со дня рождения В. Л. Гонча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24)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лет со дня рождения И. М. Виноград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семирный день защиты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летие со дня рождения академика Российской академии образования Эрдниева Пюрвя Мучкаев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(День памяти политических репресс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Ф. М. Достое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История самб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Н. А. Некра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лет со дня рождения И. И. Александ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оссоединение Крыма с Росси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день пожарной охра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>
          <w:trHeight w:val="823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урсы внеурочной 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Биология в вопросах и отве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Физика в задачах и упражнен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8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Занимательная математика», «Магия матема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Решение задач повышенной слож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Юный геогра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Трудные вопросы обществозн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Трудные случаи грамма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Занимательная физ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Занимательный француз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Познакомимся с китайск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6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Увлекательный арабски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6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Юный краевед Даге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Направление: проблемно-ценностное общен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Наимено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 xml:space="preserve">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Экологическая культура и здоровье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8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Формирование правово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Социальная адапт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Направление: спортивно-оздорови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Наимено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 xml:space="preserve">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Школа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Пла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Направление: игров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Наимено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 xml:space="preserve">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Литературная гости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голок» (проверка классных угол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согласно графику дежурства класс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 каждого месяц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Мама – главное слово»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в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емирный день объ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Бумаге вторую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, посвященные проводам Масле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. Квест «День весел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обучающихся с представителями СУЗов, ВУЗов, работниками культуры, журнали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илет в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эксперты проек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мышлений «Человек и профе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Большая перем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ого самоопределения обучающихся 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чемпионат WorldSkills Russia Ju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эксперты движ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Школьный лид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класс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сихолого-педагогические проблемы адаптации ребенка в средней школ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устав. Дисциплин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етского травматизм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ые ценности семь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ль взрослых в оказании помощи подростку в кризисных ситуациях» и «Профилактика зависимых состояни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ориентация: дороги, которые выбирают наши дет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дварительные итоги год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летнего отды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урок «О проблеме асоциальных яв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Мама, папа, я – спортивная семь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благоустройстве пришкольн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от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семьи, любви и ве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тивные моду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, дет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День белых журав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Праздничный концерт для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ятикласс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о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меся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(10 декабр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детской и юноше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музыки для детей и юнош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музы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лавянской письм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Празднич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независимост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(11 июн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воинские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День памяти жертв фаш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чала Нюрнбергск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одвиг блокадного Ленингр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 февра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детско-юношеских военно-спортивных игр «Зарничка», «Зарница», «Орле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ктант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ахт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 «Читаем детям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ённый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Великой Поб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летие со дня рождения Петра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оведение классными руководителями на учебных занятиях - пятиминутки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highlight w:val="red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Об ответственности граждан за совершение преступлений, связанных с телефонным терроризмом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highlight w:val="yellow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highlight w:val="whit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highlight w:val="white"/>
                <w:lang w:eastAsia="ru-RU" w:bidi="ar-SA"/>
              </w:rPr>
              <w:t>Соблюдение пропускного режима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highlight w:val="white"/>
                <w:lang w:eastAsia="ru-RU" w:bidi="ar-SA"/>
              </w:rPr>
              <w:t>Контроль над пребыванием посторонних лиц на территории и в здании школы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highlight w:val="whit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highlight w:val="white"/>
                <w:lang w:eastAsia="ru-RU" w:bidi="ar-SA"/>
              </w:rPr>
              <w:t>Обеспечение дополнительных мер безопасности при проведении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highlight w:val="whit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Взаимодействие с правоохранительными органами по вопросам профилактики терроризма и экстрем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Проведение книжных выставок на тему противодействия экстремизм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в школьной библиот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рь Ангутаева З.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о 30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Практическая направленность занятий по ОБЖ по мерам безопасности, действиям в экстрема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М.Л.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Распространение памяток, методических инструкций по противодействию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. 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ая 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оведение конкурса плакатов, направленные на профилактику терроризма и экстремизма, преступлений против личности, общества,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Гаджиева П.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Проведение классных  часов и профилактических  бесед  по  противодействию  экстремизма и терроризм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Мы обязаны знать и помн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highlight w:val="gree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Выход есть всег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gree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green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е полугодие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 xml:space="preserve">Разработка   сценарных планов занятий по формированию толерантного сознания у школьников. Проведение  классных  часов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Мы за  мир  без  насил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Экстремизму  и  терроризму – НЕТ!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20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-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антинаркотического просвещения «Живи правильн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портивный онлайн-марафон «Здравствуй, 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, январь-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 (спартакиада) «Старты надежд» среди сборных команд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школьный музей хле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льклор народов Дагестана», «Родной край в преданиях и сказаниях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родной язык – моё сокровищ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– дети природы», «Заветы предко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ки земли дагестанско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лодии родного кра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ы народов Даге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ультурный дневник школь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единства народов Даге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Я люблю тебя, мой Даге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д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оренных на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льный тенн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порти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п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етские общественные объеди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согласно план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агитбригады «Безопасная дор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мяток «Правила безопасного поведения на доро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Верны ЮИДовской стране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соревнования «Безопасное колес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Берегите друг д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ационных плакатов «Дорожная безопас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Безопасность – это важн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 «Ребёнок на дороге» (ЮИД для малыш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рм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еди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мужества» с участием ветеранов и военно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февраль, 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«Урок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икторина «Мы – Россия», посвященная Дню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творческий конкурс «АРТ-ЮНАРМИЯ», посвященная празднованию 800-летия со дня рождения князя Александра Не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нь неизвестного солд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ой и оборонно-массов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Наследники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иктан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Ш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Экодежурный по стра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1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по сбору макулатуры «БумБат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 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емирный день борьбы со СПИ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 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неизвестного сол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 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 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2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флэшмоб «Спорт вместо наркот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РДШ, посвященный Дню детских общественных объ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творительные акции «Подари жизн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помощь при организации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жестовых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глух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 днем добра и уважения» ко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етского церебрального парал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леп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жем бездомным животн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лон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 (6 декабр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азбуки Брай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Милосердие» – волонтерские рейды к пожилым люд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 февра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ы не од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й чист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>
          <w:trHeight w:val="1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за права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МЕРОПРИЯТИЙ ПРОГРАММЫ ВОСПИТАНИЯ МКОУ «Акнад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СРЕДНЕГО ОСНОВ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  <w:gridCol w:w="2269"/>
        <w:gridCol w:w="397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классны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начала блокады Ленинг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 Международному женскому Д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Школьный урок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Дагестанцы на фронтах В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лет со дня рождения В. Л. Гонча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24)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лет со дня рождения И. М. Виноград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семирный день защиты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летие со дня рождения академика Российской академии образования Эрдниева Пюрвя Мучкаев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(День памяти политических репресс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Ф. М. Достое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История самб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Н. А. Некра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лет со дня рождения И. И. Александ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семирный день гражданской оборо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оссоединение Крыма с Росси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день пожарной охра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>
          <w:trHeight w:val="823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урсы внеурочной 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Наимено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 xml:space="preserve">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Трудные случаи грамма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Трудные вопросы обществозн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Математический клу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Решение задач повышенной слож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Русский язык. Решу ЕГЭ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Занимательная физ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Направление: спортивно-оздорови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Наимено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 xml:space="preserve">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«Пла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9211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6" w:leader="none"/>
              </w:tabs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оследняя неделя каждого месяц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Проведение рейда «Внешний вид учащихся, пропуски, опозд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Акция «Всемирный день объ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Операция «Бумаге вторую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День смеха. Квест «День весел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21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обучающихся с представителями СУЗов, ВУЗов, работниками культуры, журнали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в Институт экологии и устойчивого развития при ДГУ, Аквакомплекс ДГУ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илет в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эксперты проек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брика предпринимательства» (Фонд поддержки и развития бизнеса совместно с Центром Предпринимательства Республики Дагестан и Правительством Республики Дагест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мышлений «Человек и профе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Большая перем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ого самоопределения обучающихся 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чемпионат WorldSkills Russia Ju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эксперты движ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Школьный лид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класс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трудничество школы и семьи в подготовке выпускнико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ая семья – здоровые дет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устав. Дисциплин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осознанного отношения подростков к здоровому образу жиз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блемы родителей и детей в современных семьях. Пути преодоления конфликтных ситуаци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ореализация личности в условиях современного образовани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омочь ребенку успешно сдать выпускные экзамены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сохранить психическое здоровье ребенк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зненный путь счастливого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урок «О проблеме асоциальных яв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благоустройстве пришкольн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убл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от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семьи, любви и ве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тивные моду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, дет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День белых журав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Праздничный концерт для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о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меся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(10 декабр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детской и юноше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музыки для детей и юнош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музы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семь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лавянской письменности и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Празднич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независимост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(11 июн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воинские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День памяти жертв фаш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чала Нюрнбергск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одвиг блокадного Ленингр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 февра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детско-юношеских военно-спортивных игр «Зарница», «Поб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ктант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ахт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 «Читаем детям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ённый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Великой Поб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летие со дня рождения Петра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оведение классными руководителями на учебных занятиях - пятиминутки: Правила поведения при террористических проявлен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о 30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Проведение занятий с учащимися по изучению норм законодательства, предусматривающего ответственность за националистические и иные экстремистские про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highlight w:val="white"/>
                <w:lang w:eastAsia="ru-RU" w:bidi="ar-SA"/>
              </w:rPr>
              <w:t>Проведение учений и тренировок на муниципальных объектах образования по отработке действий руководства, персонала и обучаемых при угрозе террористического акта и ЧС (по графи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начальник Г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kern w:val="0"/>
                <w:highlight w:val="whit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highlight w:val="white"/>
                <w:lang w:eastAsia="ru-RU" w:bidi="ar-SA"/>
              </w:rPr>
              <w:t>Систематический анализ ситуации совершения несовершеннолетними правонарушений, преступлений, пропусков занятий без уважительной причины и принятия, своевременных мер против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соцпедагог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kern w:val="0"/>
                <w:highlight w:val="whit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оведение повторных инструктажей по обеспечению безопасности жизнедеятельности школьников на случай проявлений терроризма и экстрем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Проведение анкетирования по экстрем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сихолог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 xml:space="preserve">Проведение классных  часов и профилактических  бесед  по  противодействию  экстремизма и терроризма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Мы за культуру мира  против  терроризма и экстремизм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highlight w:val="white"/>
                <w:lang w:eastAsia="ru-RU" w:bidi="ar-SA"/>
              </w:rPr>
              <w:t>Гусейнов М.Л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 xml:space="preserve">Встреча  учащихся с  представителями  мечети села. Тема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Религиозный экстремиз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Круглые столы, беседы, семинары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 w:bidi="ar-SA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Экстремиз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 w:bidi="ar-S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highlight w:val="white"/>
                <w:lang w:eastAsia="ru-RU" w:bidi="ar-SA"/>
              </w:rPr>
              <w:t>В теч.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 xml:space="preserve">Разработка   сценарных планов занятий по формированию толерантного сознания у школьников. Проведение  классных  часов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>Я в мире,  мир во  мн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 w:bidi="ar-SA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kern w:val="0"/>
                <w:highlight w:val="white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highlight w:val="white"/>
                <w:lang w:eastAsia="ru-RU" w:bidi="ar-SA"/>
              </w:rPr>
              <w:t>Второе полугод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 Дибиров М.И.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 20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-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портивный онлайн-марафон «Здравствуй, 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, январь-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отборочный этап Всероссийского фестиваля «Веселые стар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антинаркотического просвещения «Живи правильн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школьный музей хле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единства народов Даге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Я люблю тебя, мой Даге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д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оренных на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льный тенн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пос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етские общественные объеди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ледственного комитета РД,  музея Следстве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занятия с представителями Следственного комитета 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и мужества к памятным д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патриотическая молодежная Эстафета добрых 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 «Особенности выявления и расследования преступлений, связанных с вовлечением несовершеннолетних в преступную 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архивных документов «Без срока да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военно-патриотическая спортивная игра «Годен к строев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Патриоты Отечества», утвержденный Председателем СК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 «Аллея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ток» (школьная медиа-студия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(теоретических и практическ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журналистами, пис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ях, про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здравительных видеорол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, 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а сопровождение событий, проектов,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творительные акции «Подари жизнь» совместно с фондом имени Ильмана Алипулатова-младшего «Подарим детям завт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помощь при организации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жестовых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глух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 днем добра и уважения» ко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етского церебрального парал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леп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жем бездомным животн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лон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 (6 декабр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азбуки Брай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Милосердие» – волонтерские рейды к пожилым люд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 февра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ы – не од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>
          <w:trHeight w:val="1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за права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admin</cp:lastModifiedBy>
  <cp:lastPrinted>1995-11-21T17:41:00Z</cp:lastPrinted>
  <dcterms:modified xsi:type="dcterms:W3CDTF">2021-09-18T09:43:00Z</dcterms:modified>
  <cp:revision>8</cp:revision>
  <dc:subject/>
  <dc:title/>
</cp:coreProperties>
</file>